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/>
      </w:pPr>
      <w:r>
        <w:rPr/>
        <w:t>South Hackensack School District 2021-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-261620</wp:posOffset>
                </wp:positionV>
                <wp:extent cx="12090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acher In-Servic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CHOOL CLOSED</w:t>
                            </w:r>
                          </w:p>
                          <w:p>
                            <w:pPr>
                              <w:pStyle w:val="Normal"/>
                              <w:shd w:fill="7030A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:00 pm. Dismis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9.7pt;mso-wrap-distance-left:9.05pt;mso-wrap-distance-right:9.05pt;mso-wrap-distance-top:0pt;mso-wrap-distance-bottom:0pt;margin-top:-20.6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acher In-Service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CHOOL CLOSED</w:t>
                      </w:r>
                    </w:p>
                    <w:p>
                      <w:pPr>
                        <w:pStyle w:val="Normal"/>
                        <w:shd w:fill="7030A0" w:val="clea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:00 pm. Dismis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40"/>
        <w:gridCol w:w="2564"/>
        <w:gridCol w:w="2564"/>
      </w:tblGrid>
      <w:tr>
        <w:trPr>
          <w:trHeight w:val="1576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-2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Teacher In-Service –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3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7 </w:t>
            </w:r>
            <w:r>
              <w:rPr>
                <w:sz w:val="16"/>
                <w:szCs w:val="16"/>
              </w:rPr>
              <w:t xml:space="preserve">       First Day of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 xml:space="preserve">       Back to School Night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 xml:space="preserve">       1:00 p.m. session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8 Days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404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156"/>
                                    <w:gridCol w:w="156"/>
                                    <w:gridCol w:w="156"/>
                                    <w:gridCol w:w="157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9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*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4.0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156"/>
                              <w:gridCol w:w="156"/>
                              <w:gridCol w:w="156"/>
                              <w:gridCol w:w="157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9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156"/>
                                    <w:gridCol w:w="156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8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156"/>
                              <w:gridCol w:w="156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8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       Teacher In-Service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2 Days</w:t>
            </w:r>
          </w:p>
        </w:tc>
      </w:tr>
      <w:tr>
        <w:trPr>
          <w:trHeight w:val="136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8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:00 p.m. / Teacher In-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Servic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  <w:tab/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–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Days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156"/>
                                    <w:gridCol w:w="156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8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156"/>
                              <w:gridCol w:w="156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8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03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0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9.0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Fonts w:eastAsia="Century Gothic"/>
              </w:rPr>
              <w:t xml:space="preserve">            </w:t>
            </w:r>
            <w:r>
              <w:rPr/>
              <w:t>SCHOOL CLOSE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8-22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Spring Break-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5 Days</w:t>
            </w:r>
          </w:p>
        </w:tc>
      </w:tr>
      <w:tr>
        <w:trPr>
          <w:trHeight w:val="2375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Election Day/Teacher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In-Service-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CLOSED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4-5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       NJEA Convention -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5-16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Parent/Teacher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Conferences/1:00 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p.m. Dismissal 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4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:00 p.m. Dismissa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-26</w:t>
            </w:r>
            <w:r>
              <w:rPr>
                <w:sz w:val="16"/>
                <w:szCs w:val="16"/>
              </w:rPr>
              <w:tab/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</w:t>
              </w:r>
            </w:hyperlink>
            <w:r>
              <w:rPr>
                <w:sz w:val="16"/>
                <w:szCs w:val="16"/>
              </w:rPr>
              <w:t xml:space="preserve"> Recess-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Days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404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156"/>
                                    <w:gridCol w:w="157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8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000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000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gridSpan w:val="2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4.0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156"/>
                              <w:gridCol w:w="157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8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404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4.0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30 </w:t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  <w:r>
              <w:rPr/>
              <w:t xml:space="preserve"> –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</w:t>
            </w:r>
            <w:r>
              <w:rPr/>
              <w:t>SCHOOL CLOSED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1 Days</w:t>
            </w:r>
          </w:p>
        </w:tc>
      </w:tr>
      <w:tr>
        <w:trPr>
          <w:trHeight w:val="1579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3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:00 p.m. Dismissa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4-3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</w:t>
              </w:r>
            </w:hyperlink>
            <w:r>
              <w:rPr>
                <w:sz w:val="16"/>
                <w:szCs w:val="16"/>
              </w:rPr>
              <w:t xml:space="preserve"> Recess –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7 Days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404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4.0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404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4.0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6-21   </w:t>
            </w:r>
            <w:r>
              <w:rPr>
                <w:bCs/>
                <w:sz w:val="16"/>
                <w:szCs w:val="16"/>
              </w:rPr>
              <w:t>1:00 p.m. Dismissa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st</w:t>
              </w:r>
            </w:hyperlink>
            <w:r>
              <w:rPr>
                <w:sz w:val="16"/>
                <w:szCs w:val="16"/>
              </w:rPr>
              <w:t xml:space="preserve"> Day of School/1:00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p.m. Dismissa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bCs/>
                <w:sz w:val="16"/>
                <w:szCs w:val="16"/>
              </w:rPr>
              <w:t>If any of the extra days reserved for emergency school closings remain unused, school may be closed on an earlier date, provided 180 student contact days are held.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Days</w:t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84 Total Days</w:t>
            </w:r>
          </w:p>
        </w:tc>
      </w:tr>
      <w:tr>
        <w:trPr>
          <w:trHeight w:val="451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0 Days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29</w:t>
            </w:r>
            <w:r>
              <w:rPr>
                <w:sz w:val="16"/>
                <w:szCs w:val="16"/>
              </w:rPr>
              <w:t xml:space="preserve">     Summer Program</w:t>
            </w:r>
          </w:p>
          <w:p>
            <w:pPr>
              <w:pStyle w:val="CalendarInformation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37565</wp:posOffset>
                      </wp:positionV>
                      <wp:extent cx="1600200" cy="14014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0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Note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If more than four (4) emergency closings are utilized, it is understood days will be deducted from the calendar in the following order:  February 22 (Day 1), April 22 (Day 2), April 21 (Day 3). April 20 (Day 4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Board Approved on 2/8/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evised on 4/12/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110.35pt;mso-wrap-distance-left:9.05pt;mso-wrap-distance-right:9.05pt;mso-wrap-distance-top:3.6pt;mso-wrap-distance-bottom:3.6pt;margin-top:65.9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If more than four (4) emergency closings are utilized, it is understood days will be deducted from the calendar in the following order:  February 22 (Day 1), April 22 (Day 2), April 21 (Day 3). April 20 (Day 4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ard Approved on 2/8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Revised on 4/12/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8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21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Winter</w:t>
              </w:r>
            </w:hyperlink>
            <w:r>
              <w:rPr>
                <w:sz w:val="16"/>
                <w:szCs w:val="16"/>
              </w:rPr>
              <w:t xml:space="preserve"> Recess-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SCHOOL CLOSED  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8 Days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848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7.5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4043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4.0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130</wp:posOffset>
                </wp:positionH>
                <wp:positionV relativeFrom="paragraph">
                  <wp:posOffset>9073515</wp:posOffset>
                </wp:positionV>
                <wp:extent cx="338582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8.7pt;mso-wrap-distance-left:9.05pt;mso-wrap-distance-right:9.05pt;mso-wrap-distance-top:0pt;mso-wrap-distance-bottom:0pt;margin-top:714.45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Century Gothic" w:hAnsi="Century Gothic" w:eastAsia="Times New Roman" w:cs="Century Goth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thanksgiving-day.php" TargetMode="External"/><Relationship Id="rId6" Type="http://schemas.openxmlformats.org/officeDocument/2006/relationships/hyperlink" Target="http://www.calendarlabs.com/holidays/us/memorial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shared/fathe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independence-day.php" TargetMode="External"/><Relationship Id="rId11" Type="http://schemas.openxmlformats.org/officeDocument/2006/relationships/hyperlink" Target="http://www.calendarlabs.com/holidays/us/presidents-day.php" TargetMode="External"/><Relationship Id="rId12" Type="http://schemas.openxmlformats.org/officeDocument/2006/relationships/hyperlink" Target="http://www.calendarlabs.com/calendar-template" TargetMode="External"/><Relationship Id="rId13" Type="http://schemas.openxmlformats.org/officeDocument/2006/relationships/hyperlink" Target="http://www.calendarlabs.com/calendar-templat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4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Priscilla Gonzalez</cp:lastModifiedBy>
  <cp:lastPrinted>2005-07-26T13:37:00Z</cp:lastPrinted>
  <dcterms:modified xsi:type="dcterms:W3CDTF">2021-04-07T13:12:00Z</dcterms:modified>
  <cp:revision>49</cp:revision>
  <dc:subject>2021-22 Yearly School Calendar - CalendarLabs.com</dc:subject>
  <dc:title>2021-22 Yearly School Calendar - CalendarLabs.com</dc:title>
</cp:coreProperties>
</file>