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th Hackensack Memorial Schoo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These forms must be completed and signed by the student and the parent whether the student is participating in soccer, basketball, cheerleading and/or spring intramurals. </w:t>
      </w:r>
      <w:r>
        <w:rPr>
          <w:b/>
        </w:rPr>
        <w:t>Incomplete forms will be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art A</w:t>
      </w:r>
      <w:r>
        <w:rPr/>
        <w:t xml:space="preserve">     </w:t>
      </w:r>
      <w:r>
        <w:rPr>
          <w:b/>
          <w:sz w:val="40"/>
          <w:szCs w:val="40"/>
        </w:rPr>
        <w:t>Student Sports Emergency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 Grade:_________ Ag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 Home phon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work phone:______________________ Father’s work phon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cell phone: ________________________Father’s cell phon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an emergency telephone number of someone that can be reached at home if you are not available. This person should be available to come in your place. A person who works will not be able to answer their home phone or leav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:___________________________________Telephone #: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:___________________________________Telephone#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ian’s Nam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ian’s Address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ian’s Phon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art B</w:t>
      </w:r>
      <w:r>
        <w:rPr>
          <w:sz w:val="32"/>
          <w:szCs w:val="32"/>
        </w:rPr>
        <w:t xml:space="preserve">:    </w:t>
      </w:r>
      <w:r>
        <w:rPr>
          <w:b/>
          <w:sz w:val="40"/>
          <w:szCs w:val="40"/>
        </w:rPr>
        <w:t>Sports Permission Sl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orts permission slip must be signed by parent and stu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tudent Section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>I request permission to practice and participate in the following s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be responsible for and return all equipment loaned me by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_______________________________________Date: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arent Section</w:t>
      </w:r>
      <w:r>
        <w:rPr>
          <w:sz w:val="32"/>
          <w:szCs w:val="32"/>
        </w:rPr>
        <w:t xml:space="preserve">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My son/daughter___________________________________ has my permission to play or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(print name) </w:t>
      </w:r>
    </w:p>
    <w:p>
      <w:pPr>
        <w:pStyle w:val="Normal"/>
        <w:jc w:val="both"/>
        <w:rPr/>
      </w:pPr>
      <w:r>
        <w:rPr/>
        <w:t>practice in the school activity mentioned above. I also give my son/daughter permission to attend all practices and games during the season, both at Memorial and at other schools on our schedu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hile I expect school authorities to exercise reasonable precaution to avoid injury, I understand that physical hazards may be encountered in these activities, and I waive all claims, remunerations, reimbursements or any other expense in case of physical injury in this activity, and in all arrangements incidental the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purchased available student insurance: _____Yes   _____No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We have family hospitalization/insurance: _____Yes   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’s Signature:___________________________________ Date: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4:00Z</dcterms:created>
  <dc:creator>Gail P. Reichert</dc:creator>
  <dc:description/>
  <dc:language>en-US</dc:language>
  <cp:lastModifiedBy>Laura Fullum</cp:lastModifiedBy>
  <cp:lastPrinted>2013-05-13T11:04:00Z</cp:lastPrinted>
  <dcterms:modified xsi:type="dcterms:W3CDTF">2013-06-19T16:54:00Z</dcterms:modified>
  <cp:revision>2</cp:revision>
  <dc:subject/>
  <dc:title>South Hackensack Memorial School</dc:title>
</cp:coreProperties>
</file>